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445" w:val="clear"/>
        <w:tabs>
          <w:tab w:val="clear" w:pos="709"/>
          <w:tab w:val="left" w:pos="-567" w:leader="none"/>
        </w:tabs>
        <w:ind w:left="360" w:right="-567" w:hanging="927"/>
        <w:jc w:val="center"/>
        <w:rPr/>
      </w:pPr>
      <w:r>
        <w:rPr>
          <w:b/>
          <w:color w:val="FFFFFF"/>
          <w:sz w:val="32"/>
          <w:szCs w:val="32"/>
        </w:rPr>
        <w:t xml:space="preserve">План Института «КРОНА» на 2023 год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программы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4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</w:rPr>
              <w:t xml:space="preserve"> квартал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-3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ышение эффективности энергетических хозяйств предприят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ок программы посвящен теплотехнике, 2 блок – электрик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«Повышение эффективности энергетических хозяйств предприят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т производителей оборудования и поставщиков услуг в области энергетики, от ведущих специалистов. Импортозамещение. Круглые столы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4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квартал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-2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бумаги и картона из вторичного сыр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священа производству бумажной продукции из макулатурного сырья (особенности макулатуры как сырья, массоподготовка, производство бумаги и картона на БДМ/КДМ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«Производство бумаги и картона из вторичного волокна на современном этапе развит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от производителей оборудования, расходных материалов и химии для ЦБП, научные доклады. Импортозамещение. Новое в технолог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-2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оконденсатные системы БДМ/КДМ и гофроагрега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, распределение, эффективное использование пара в ЦБП и гофроиндустрии. Технологии и оборудование для построения энергоэффективных ПК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-2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изводство гофрированного карт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сырья, технология, оборудование, дефекты гофрокартон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-16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ффективный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программы будет посвящена темам:</w:t>
            </w:r>
          </w:p>
          <w:p>
            <w:pPr>
              <w:pStyle w:val="Normal"/>
              <w:rPr/>
            </w:pPr>
            <w:r>
              <w:rPr/>
              <w:t>1.Профессиональная мотивация – подходы и инструменты</w:t>
            </w:r>
          </w:p>
          <w:p>
            <w:pPr>
              <w:pStyle w:val="Normal"/>
              <w:rPr/>
            </w:pPr>
            <w:r>
              <w:rPr/>
              <w:t>2.Наставничество на промышленном предприяти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4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en-US"/>
              </w:rPr>
              <w:t xml:space="preserve">III </w:t>
            </w:r>
            <w:r>
              <w:rPr>
                <w:b/>
                <w:color w:val="FFFFFF"/>
              </w:rPr>
              <w:t>квартал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-2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целлюлозы, полуфабрикатов высокого выхода и бумажных продуктов на их осно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:</w:t>
            </w:r>
          </w:p>
          <w:p>
            <w:pPr>
              <w:pStyle w:val="Normal"/>
              <w:rPr/>
            </w:pPr>
            <w:r>
              <w:rPr/>
              <w:t>Производство сульфатной целлюлозы, особенности. Производство бумаги и картона на основе первичных полуфабрика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«Производство целлюлозы, бумаги и картона на современном этапе развит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т производителей оборудования, расходных материалов и химии для ЦБП, научные доклады. Импортозамещение. Новое в технологии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4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квартал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-0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гофров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нтроль качества сырья, технология, оборудование, дефекты гофрокарт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«Гофроиндустрия на современном этапе развит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клады от производителей оборудования и поставщиков услуг, а также от ведущих специалистов. Вопросы импортозамещения. Круглые стол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-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чистка сточных вод предприятий ЦБ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та современных целлюлозно-бумажных предприятий во многом определяется выполнением необходимых экологических показателей стоков. В программе рассматриваются современные методы локальных и общепроизводственных станций очистки сто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-0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втоматизация технологических процесс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мплексная автоматизация предприятия.</w:t>
            </w:r>
          </w:p>
          <w:p>
            <w:pPr>
              <w:pStyle w:val="Normal"/>
              <w:rPr/>
            </w:pPr>
            <w:r>
              <w:rPr/>
              <w:t>Автоматизация локальных участков и узл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-2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механ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еминар для специалистов ремонтно-механической службы предприятий, включающий теоретические и практические занятия. Возможные темы: Точное ТО, надежность работы оборудования, организация ППР и капитальных ремонтов, вибродиагностика и т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-0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лексографская печ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хнология флексопечати. Флексографские краски. Контроль цвета. Флексоформы, анилоксы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i/>
          <w:i/>
          <w:szCs w:val="32"/>
        </w:rPr>
      </w:pPr>
      <w:r>
        <w:rPr>
          <w:i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9523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87515" cy="9601200"/>
          <wp:effectExtent l="0" t="0" r="0" b="0"/>
          <wp:wrapNone/>
          <wp:docPr id="2" name="WordPictureWatermark1322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235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singl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eastAsia="Times New Roman"/>
      <w:b/>
      <w:bCs/>
      <w:color w:val="000000"/>
      <w:spacing w:val="-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eastAsia="Times New Roman"/>
      <w:b/>
      <w:bCs/>
      <w:color w:val="000000"/>
      <w:spacing w:val="-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7:00Z</dcterms:created>
  <dc:creator>NASTYA</dc:creator>
  <dc:description/>
  <cp:keywords/>
  <dc:language>en-US</dc:language>
  <cp:lastModifiedBy>Александра</cp:lastModifiedBy>
  <cp:lastPrinted>2022-10-25T15:56:00Z</cp:lastPrinted>
  <dcterms:modified xsi:type="dcterms:W3CDTF">2023-02-27T10:34:00Z</dcterms:modified>
  <cp:revision>18</cp:revision>
  <dc:subject/>
  <dc:title/>
</cp:coreProperties>
</file>